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BỘ GIÁO DỤC &amp; ĐÀO TẠO</w:t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TRƯỜNG ĐH LUẬT TP.HCM</w:t>
      </w:r>
      <w:r>
        <w:rPr/>
        <w:tab/>
        <w:tab/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3686" w:leader="dot"/>
        </w:tabs>
        <w:rPr/>
      </w:pPr>
      <w:r>
        <w:rPr>
          <w:b/>
        </w:rPr>
        <w:t>Tên đơn vị</w:t>
      </w:r>
      <w:r>
        <w:rPr/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UNG CẤP , SỬA  CHỮA TÀI SẢ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1"/>
        <w:gridCol w:w="1985"/>
        <w:gridCol w:w="1275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ài sản, trang thiết bị đề ngh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g bị mới/ sửa chữ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ý d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Tp.Hồ Chí Minh, ngày    tháng    năm 2024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28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Người</w:t>
              <w:tab/>
              <w:t>đề ngh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Ý kiến của Phòng Hành chính – Tổng hợ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ê duyệt của BG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HẦN NGHIỆM THU </w:t>
      </w:r>
    </w:p>
    <w:p>
      <w:pPr>
        <w:pStyle w:val="Normal"/>
        <w:jc w:val="both"/>
        <w:rPr>
          <w:i/>
          <w:i/>
        </w:rPr>
      </w:pPr>
      <w:r>
        <w:rPr>
          <w:b/>
        </w:rPr>
        <w:t>Vào lúc</w:t>
      </w:r>
      <w:r>
        <w:rPr/>
        <w:t xml:space="preserve"> :         </w:t>
      </w:r>
      <w:r>
        <w:rPr>
          <w:b/>
          <w:i/>
        </w:rPr>
        <w:t>giờ       , ngày          tháng        năm</w:t>
      </w:r>
      <w:r>
        <w:rPr/>
        <w:t xml:space="preserve"> </w:t>
      </w:r>
      <w:r>
        <w:rPr>
          <w:i/>
        </w:rPr>
        <w:t>2024</w:t>
      </w:r>
    </w:p>
    <w:p>
      <w:pPr>
        <w:pStyle w:val="Normal"/>
        <w:jc w:val="both"/>
        <w:rPr/>
      </w:pPr>
      <w:r>
        <w:rPr>
          <w:b/>
        </w:rPr>
        <w:t>Tại địa điểm</w:t>
      </w:r>
      <w:r>
        <w:rPr/>
        <w:t xml:space="preserve"> :  </w:t>
      </w:r>
    </w:p>
    <w:p>
      <w:pPr>
        <w:pStyle w:val="Normal"/>
        <w:jc w:val="both"/>
        <w:rPr/>
      </w:pPr>
      <w:r>
        <w:rPr/>
        <w:t xml:space="preserve">Đã tiến hành nghiệm thu công việc theo ý kiến của Phòng HCTH và phê duyệt của Ban Giám Hiệu với nội dung như sau : 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3"/>
        <w:gridCol w:w="1607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sản, trang thiết b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ghi rõ tên, loại, năm và nơi sản xuất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ác ký hiệu mode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ang bị mới/ sửa ch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hi rõ đơn vị và số lượ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ình trạng hoạt độ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hi rõ có hoạt động tố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y không)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Đại diện đơn vị sử dụng TS,TTB</w:t>
        <w:tab/>
        <w:t xml:space="preserve">      Đơn vị cung cấp/sửa chữa       Đại diện Phòng HCTH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Ký và ghi rõ họ tên)</w:t>
        <w:tab/>
        <w:tab/>
        <w:tab/>
        <w:t>(Ký và ghi rõ họ tên)</w:t>
        <w:tab/>
        <w:t xml:space="preserve">           (Ký và ghi rõ họ tên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0:00Z</dcterms:created>
  <dc:creator>LTSON</dc:creator>
  <dc:description/>
  <cp:keywords/>
  <dc:language>en-US</dc:language>
  <cp:lastModifiedBy>Dinh Tai Nguyen</cp:lastModifiedBy>
  <cp:lastPrinted>2024-10-04T15:32:00Z</cp:lastPrinted>
  <dcterms:modified xsi:type="dcterms:W3CDTF">2024-12-10T04:16:00Z</dcterms:modified>
  <cp:revision>73</cp:revision>
  <dc:subject/>
  <dc:title>BỘ GIÁO DỤC &amp; ĐÀO TẠO</dc:title>
</cp:coreProperties>
</file>